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Ogłoszenia o Zamówieniu nr 1/PW/12/2022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 PATKAR Spółka z ograniczoną odpowiedzialnością (dawniej PATKAR Stanisław Szydełk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IP: 602014408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REGON: 52189435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  <w:lang w:val="de-DE"/>
        </w:rPr>
      </w:pPr>
      <w:bookmarkEnd w:id="0"/>
      <w:r>
        <w:rPr>
          <w:rFonts w:cs="Times New Roman" w:ascii="Times New Roman" w:hAnsi="Times New Roman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wiązując do Ogłoszenia o Zamówieniu nr </w:t>
      </w:r>
      <w:r>
        <w:rPr>
          <w:sz w:val="24"/>
          <w:szCs w:val="24"/>
          <w:lang w:val="pl-PL" w:eastAsia="pl-PL"/>
        </w:rPr>
        <w:t>1</w:t>
      </w:r>
      <w:r>
        <w:rPr>
          <w:sz w:val="24"/>
          <w:szCs w:val="24"/>
          <w:lang w:eastAsia="pl-PL"/>
        </w:rPr>
        <w:t>/PW/</w:t>
      </w:r>
      <w:r>
        <w:rPr>
          <w:sz w:val="24"/>
          <w:szCs w:val="24"/>
          <w:lang w:val="pl-PL" w:eastAsia="pl-PL"/>
        </w:rPr>
        <w:t>12</w:t>
      </w:r>
      <w:r>
        <w:rPr>
          <w:sz w:val="24"/>
          <w:szCs w:val="24"/>
          <w:lang w:eastAsia="pl-PL"/>
        </w:rPr>
        <w:t xml:space="preserve">/2022 </w:t>
      </w:r>
      <w:r>
        <w:rPr>
          <w:sz w:val="24"/>
          <w:szCs w:val="24"/>
          <w:lang w:val="pl-PL" w:eastAsia="pl-PL"/>
        </w:rPr>
        <w:t xml:space="preserve"> z dnia 20.12.2022 roku dotyczącego  zakupu drukarki 3D </w:t>
      </w:r>
      <w:r>
        <w:rPr>
          <w:sz w:val="24"/>
          <w:szCs w:val="24"/>
          <w:lang w:eastAsia="pl-PL"/>
        </w:rPr>
        <w:t>(1 szt</w:t>
      </w:r>
      <w:r>
        <w:rPr>
          <w:sz w:val="24"/>
          <w:szCs w:val="24"/>
          <w:lang w:val="pl-PL" w:eastAsia="pl-PL"/>
        </w:rPr>
        <w:t xml:space="preserve">) 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 xml:space="preserve">oraz centrum obróbcze CNC 5-osiowe </w:t>
      </w:r>
      <w:r>
        <w:rPr>
          <w:sz w:val="24"/>
          <w:szCs w:val="24"/>
          <w:lang w:eastAsia="pl-PL"/>
        </w:rPr>
        <w:t xml:space="preserve">w ramach realizacji projektu pn. „Rozwój i wzrost konkurencyjności firmy PATKAR Stanisław Szydełko poprzez wdrożenie strategii wzorniczej” współfinansowanego ze środków Europejskiego Funduszu Rozwoju Regionalnego w oparciu o Działanie 1.4 „Wzór na konkurencję” – Etap II w Osi priorytetowej: 1 „Przedsiębiorcza Polska Wschodnia” w Programie Operacyjnym Polska Wschodnia. Postępowanie przetargowe jest prowadzone zgodnie z wymaganiami określonymi w „Wytycznych w zakresie kwalifikowalności wydatków w ramach Europejskiego Funduszu Rozwoju Regionalnego, Europejskiego Funduszu Społecznego oraz Funduszu Spójności na lata 2014-2020” </w:t>
      </w:r>
      <w:r>
        <w:rPr>
          <w:sz w:val="24"/>
          <w:szCs w:val="24"/>
          <w:lang w:val="pl-PL" w:eastAsia="pl-PL"/>
        </w:rPr>
        <w:t>z dnia 21.12.2020 r., oferujemy wykonanie Przedmiotu Zamówienia w określonym zakresie na następujących warunk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9"/>
        <w:gridCol w:w="2111"/>
        <w:gridCol w:w="1973"/>
        <w:gridCol w:w="19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rządzen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ne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kres gwarancji (pełne lat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kres dostawy (pełne tygodni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ukarka 3D (1 szt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niepotrzebne skreśli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ok/l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ygodni/e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um obróbcze CNC 5-osiowe (1 szt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niepotrzebne skreśli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ok/l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Oświadczamy, że zapoznaliśmy się z warunkami Ogłoszenia o Zamówieniu nr 1/PW/12/2022 i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łączony do Ogłoszenia o Zamówieniu nr 1/PW/12/2022 wzór umowy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arz oceny spełniania kryteriów przez ofertę </w:t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141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.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pis  war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k 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 parametry technicz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przedmiotu oferty dla Drukarka 3D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e robocze minimum X: 800 mm Y:550 mm Z:540 mm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drukarki minimum 58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 liniowa X, Y, Z oparta o śruby kulowe wraz z szyn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ap</w:t>
            </w:r>
            <w:r>
              <w:rPr>
                <w:rFonts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y X, Y, Z </w:t>
            </w:r>
            <w:r>
              <w:rPr>
                <w:rFonts w:cs="Times New Roman" w:ascii="Times New Roman" w:hAnsi="Times New Roman"/>
                <w:color w:val="000000"/>
              </w:rPr>
              <w:t>– serwomo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-kalibracja platformy robo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temperatura stołu 160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°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temperatura dyszy 420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°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zana komora robocza o mocy minimum 2500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truder z podw</w:t>
            </w:r>
            <w:r>
              <w:rPr>
                <w:rFonts w:cs="Times New Roman" w:ascii="Times New Roman" w:hAnsi="Times New Roman"/>
                <w:color w:val="00000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color w:val="000000"/>
              </w:rPr>
              <w:t>jnym przeło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y ekstruder dla m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ateria</w:t>
            </w:r>
            <w:r>
              <w:rPr>
                <w:rFonts w:cs="Times New Roman" w:ascii="Times New Roman" w:hAnsi="Times New Roman"/>
                <w:color w:val="000000"/>
              </w:rPr>
              <w:t>łu podpo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 komunikacji U-ME: Podtrzymanie energii UPS przez min 45 minut , zdalne sterowanie, komunikacja po wi-fi lu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</w:rPr>
              <w:t>, podgląd z kamery HD, aplikacja na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iana parametr</w:t>
            </w:r>
            <w:r>
              <w:rPr>
                <w:rFonts w:cs="Times New Roman" w:ascii="Times New Roman" w:hAnsi="Times New Roman"/>
                <w:color w:val="00000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color w:val="000000"/>
              </w:rPr>
              <w:t>w w czasie rzeczywistym (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temperatur</w:t>
            </w:r>
            <w:r>
              <w:rPr>
                <w:rFonts w:cs="Times New Roman" w:ascii="Times New Roman" w:hAnsi="Times New Roman"/>
                <w:color w:val="000000"/>
              </w:rPr>
              <w:t>y, prędkość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, ch</w:t>
            </w:r>
            <w:r>
              <w:rPr>
                <w:rFonts w:cs="Times New Roman" w:ascii="Times New Roman" w:hAnsi="Times New Roman"/>
                <w:color w:val="000000"/>
              </w:rPr>
              <w:t>łod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kowanie elementów z materiałów min: PLA, ABS, HIPS, PET, Nylon, PP, ASA,PC, NanoCarbon, TPU, B-FLEX, PC-ABS, ESD, materiały kompozytowe z domieszką drewna, LAYWOOD – który składa się w 60% z kompozytu PLA i w 40% z pyłu drzewnego. Posiada charakterystyczny ciemnobrązowy kolor, a w trakcie procesu druku 3D wydaje charakterystyczny zapach drewna,  LAYBRICK – mieszanka poliestru, kredy i naturalnych związków mineralnych. Posiada właściwości podobne do kamienia (twardy i kruchy o gładkiej bądź kamiennej fakturz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łny zakres kontroli temperatur podczas pracy wydru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koń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ca materia</w:t>
            </w:r>
            <w:r>
              <w:rPr>
                <w:rFonts w:cs="Times New Roman" w:ascii="Times New Roman" w:hAnsi="Times New Roman"/>
                <w:color w:val="000000"/>
              </w:rPr>
              <w:t>łu z kontrolą masy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 PP - filtr HEPA - Filtr zimnej katalizy - usuwa szkodliwe opary chemicz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 węglowy aktywny - zatrzymuje zanieczyszczenia i związki chem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wewnętrzna – możliwość wysłania pliku z komputera na dysk drukarki 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rczenie ustawień pod profile do druku z filamentu drewnopodobnego i włókna węgl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owany okres gwarancji i rękojmi min. 24 m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realizacji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przedmiotu oferty dla centrum obróbcze CNC 5-osiow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agregatu w trzech osiach X, Y,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a w magazynki narzędzi na min 12 szt. narz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owy magazyn narzędzi na min 6 szt. narz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azyn rewolwerowy na min. 6 szt. narz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 min. 12 stożków HSK F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ół roboczy typu TV FLEX ok 3000x1800mm lub równoważ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e smar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możliwością do podłączenia internet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e robocze min 2100x3100x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y na listwach  zębatych (X,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osi Z na śrubie kul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kalibracja kąta bra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nice szynowe min.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wonapędy AC o mocy min. 1kW na przekładniach planetar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ciono na łożyskowaniu ceramicznym ATC min 7,5 kW  min 24000. obr/min, chłodzone wentylat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ciono  HSK F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ciono  z automatyczną wymianą narzędz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pomiaru długości narz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pa próżniowa  min wydajność: 244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h min. ciśnienie końcowe: 200 h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  CAD/CAM w polskiej wersji języ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ylne wrzeciono min. +/- 9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 obrotowa do średnicy min. 250 mm + k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ół podciśnieniowy, dzielony na min. 6 s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ół hybrydowy, listwy teowe do ręcznego mocowania materiału  min 7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estaw min 5 kołków (baz) pozycjonujących materia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rowanie kołkami z poziomu szafy sterują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min 8 wysp podciśnieniowych (min wys x szer x dł 13x10x2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pa odciągowa poruszana pneumatycznie z wyprowadzeniem do podłączenia odcią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erowanie maszyną CNC z licencją wieczystą. Sterowanie w czasie rzeczywisty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z monitorem min 23” + kontroler przewo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 3D w polskiej wersji językowej z licencją min. 3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ezpieczanie optyczne przestrzeni pracy  maszyny (bramki optycz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ość z normami CE lub równoważ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narzędzi min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maszyny min. 3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owany okres gwarancji i rękojmi min. 24 m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realizacji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eastAsia="Calibri" w:cs="Times New Roman"/>
      <w:sz w:val="22"/>
      <w:szCs w:val="21"/>
    </w:rPr>
  </w:style>
  <w:style w:type="paragraph" w:styleId="Domylne">
    <w:name w:val="Domyślne"/>
    <w:basedOn w:val="Normal"/>
    <w:qFormat/>
    <w:pPr>
      <w:spacing w:lineRule="auto" w:line="288" w:before="160" w:after="0"/>
      <w:jc w:val="left"/>
    </w:pPr>
    <w:rPr>
      <w:rFonts w:ascii="Helvetica Neue;Arial" w:hAnsi="Helvetica Neue;Arial" w:eastAsia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Stan K</cp:lastModifiedBy>
  <cp:lastPrinted>2013-05-13T13:37:00Z</cp:lastPrinted>
  <dcterms:modified xsi:type="dcterms:W3CDTF">2022-12-20T11:1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