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3/PW/04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8:4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